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требования пожарной безопасности следует  соблюдать  при проведении  работ  паяльной  ламп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 с применением паяльной лампы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яльные лампы необходимо содержать в исправном состоянии и осуществлять проверки их параметров в соответствии с технической документацией, но не реже 1 раза в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выброса пламени из паяльной лампы заправляемое в лампу горючее не должно содержать посторонних примесей и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взрыва паяльной лампы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олнять лампу горючим более чем на три четверти объема ее резерву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ворачивать воздушный винт и наливную пробку, когда лампа горит или еще не осты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монтировать лампу, а также выливать из нее горючее или заправлять ее горючим вблизи открытого ог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9:00Z</dcterms:created>
  <dc:creator>user1</dc:creator>
  <dc:description/>
  <cp:keywords/>
  <dc:language>en-US</dc:language>
  <cp:lastModifiedBy>Верина Екатерина Васильевна</cp:lastModifiedBy>
  <dcterms:modified xsi:type="dcterms:W3CDTF">2021-02-12T10:59:00Z</dcterms:modified>
  <cp:revision>2</cp:revision>
  <dc:subject/>
  <dc:title/>
</cp:coreProperties>
</file>